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  <w:t>Załącznik 9 - OŚWIADCZENIE UCZNIA SZKOŁY ŚREDNIEJ KTÓRY OSIĄGNĄŁ PEŁNOLETNOŚĆ – które będzie podstawą do umożliwienia złożenia wniosku przez gminy (ważne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komputera stacjonarnego lub przenośnego będącego laptopem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laptopa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urząd gminy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) lub mój opiekun prawny Pani/Pan(a)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 pracował niegdyś w zlikwidowanym państwowym przedsiębiorstwie gospodarki rolnej i zamieszkiwał w miejscowości wskazanej w liście dokumentacji konkursowej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a na przetwarza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podpis ucznia, który otrzymał pełnoletnioś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podpis ucznia, który otrzymał pełnoletniość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42:00Z</dcterms:created>
  <dc:creator>Godlewska Paulina</dc:creator>
  <dc:description/>
  <cp:keywords/>
  <dc:language>en-US</dc:language>
  <cp:lastModifiedBy>Gabriala Wołujewicz</cp:lastModifiedBy>
  <dcterms:modified xsi:type="dcterms:W3CDTF">2021-10-05T06:42:00Z</dcterms:modified>
  <cp:revision>2</cp:revision>
  <dc:subject/>
  <dc:title/>
</cp:coreProperties>
</file>