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127"/>
        <w:gridCol w:w="9214"/>
        <w:gridCol w:w="3968"/>
      </w:tblGrid>
      <w:tr>
        <w:trPr>
          <w:trHeight w:val="12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188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XXVIII SPORTOWY TURNIEJ MIAST i GMI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30"/>
                <w:szCs w:val="30"/>
              </w:rPr>
              <w:t>XIV EUROPEJSKI TYDZIEŃ SPORTU dla WSZYSTK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3–19 września 2022 r.</w:t>
            </w:r>
          </w:p>
          <w:p>
            <w:pPr>
              <w:pStyle w:val="Normal"/>
              <w:spacing w:before="120" w:after="0"/>
              <w:ind w:left="3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Impreza dofinansowana przez Ministerstwo Sportu i Turystyki</w:t>
            </w:r>
          </w:p>
        </w:tc>
        <w:tc>
          <w:tcPr>
            <w:tcW w:w="3968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06980" cy="779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left="2127" w:right="419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ARZ PLANOWANYCH IMPREZ TURNIEJOWYCH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zwa miasta / gminy: GMINA BIAŁOGARD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789"/>
        <w:gridCol w:w="4200"/>
        <w:gridCol w:w="4080"/>
        <w:gridCol w:w="120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</w:t>
              <w:br/>
              <w:t>imprezy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imprez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rganizator imprez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telefon kontaktowy do organizatora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przeprowadzenia imprez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odzina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isko przy Szkole Podstawowej </w:t>
              <w:br/>
              <w:t>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Maluch – wyścigi rzędów dla maluch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w dwa ogn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Nosów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Nosówk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Cooper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12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Maluch – wyścigi rzędów dla maluch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e Igrzyska Lekkoatlety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bilard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Kościern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Kościernic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y Maluch – wyścigi rzędów dla maluch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12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ścigi maluszków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Żeleź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Żeleź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gi przełajow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Czarnowęs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4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tlica wiejska w Czarnowęsa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ny Turniej Piłki Nożne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1228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Stanomi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Fit – Szkolny turniej międzyklasow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0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Rog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  <w:tr>
        <w:trPr>
          <w:trHeight w:val="39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zobieg na zdrowi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12239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w Pomianow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1:00Z</dcterms:created>
  <dc:creator>KFSdW</dc:creator>
  <dc:description/>
  <cp:keywords/>
  <dc:language>en-US</dc:language>
  <cp:lastModifiedBy>Agnieszka Zasztowt</cp:lastModifiedBy>
  <cp:lastPrinted>2015-03-24T14:19:00Z</cp:lastPrinted>
  <dcterms:modified xsi:type="dcterms:W3CDTF">2022-09-12T11:30:00Z</dcterms:modified>
  <cp:revision>3</cp:revision>
  <dc:subject/>
  <dc:title>STMiG 2020 - wzór kalendarza planowanych imprez</dc:title>
</cp:coreProperties>
</file>