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I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3–29 września 2023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2535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BIAŁOGARD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Nosów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rzy świetlicy w Nosów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dla dziec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Lulewi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rzy świetlicy w Redl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i rzędów dla maluch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Rogow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da Edukacy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werem do pracy – wyścigi rowerow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Biało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31204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Białog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Igrzyska Lekkoatletycz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jemy zdrowo na sportowo – wyścigi rzęd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Tenisa Stołow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188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Fit – szkolny turniej, cz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jemy zdrowo na sportowo – wyścigi rzęd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w kręg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 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gielnia Kosmos Koszal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o Puchar Dyrektora Szkoły w kat. kl. I - 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188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 przedszkolak – wyścigi rzęd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klasowe zawody pływack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n Miejski w Białogardz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o Puchar Dyrektora Szkoły w kat. kl. IV- V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188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Fit – szkolny turniej, cz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przełaj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d Rowerow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mina Biało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4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Białogard, ścieżka rowerowa Kisielice Małe – Nasut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6:00Z</dcterms:created>
  <dc:creator>KFSdW</dc:creator>
  <dc:description/>
  <cp:keywords/>
  <dc:language>en-US</dc:language>
  <cp:lastModifiedBy>Agnieszka Zasztowt</cp:lastModifiedBy>
  <cp:lastPrinted>2015-03-24T14:19:00Z</cp:lastPrinted>
  <dcterms:modified xsi:type="dcterms:W3CDTF">2023-09-22T10:28:00Z</dcterms:modified>
  <cp:revision>3</cp:revision>
  <dc:subject/>
  <dc:title>STMiG 2020 - wzór kalendarza planowanych imprez</dc:title>
</cp:coreProperties>
</file>